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No.2</w:t>
      </w:r>
    </w:p>
    <w:p>
      <w:pPr>
        <w:pStyle w:val="Normal"/>
        <w:spacing w:lineRule="atLeast" w:line="240" w:before="280" w:after="280"/>
        <w:contextualSpacing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１．該当項目に〇を付けてください。　複数回答可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6804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項目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取組内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⓪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「もったいない」をコンセプト</w:t>
            </w:r>
          </w:p>
          <w:p>
            <w:pPr>
              <w:pStyle w:val="Normal"/>
              <w:spacing w:lineRule="exact" w:line="240"/>
              <w:ind w:firstLine="21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にしたイノベーショ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価値の創造（新製品の開発・新しい社会的仕組み作り等）による環境負荷の低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原材料等の有効利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原材料・廃棄物を無駄なく利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加熱・冷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CO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vertAlign w:val="subscript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の低いエネルギー源への転換、保温や排熱利用による熱の有効利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水の使用・排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工程改善等による水の使用量削減、排水処理負荷低減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照明・空調・動力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こまめな電源ＯＦＦ、ヒートポンプ空調等、新エネルギー技術導入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送・物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輸送システムの工夫・効率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容器包装・梱包材の使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可能な限り削減、低炭素素材の使用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食品の流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流通段階において廃棄される食品ロスを極小化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食品の消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ロングライフ化商品、カーボンオフセット商品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⑨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具体的な取組内容（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)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240" w:before="0" w:after="0"/>
        <w:contextualSpacing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２．具体的な取組の概要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0" w:after="0"/>
        <w:contextualSpacing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１．で複数の番号を選択した場合は、番号ごとに取組内容を記載してください。</w:t>
      </w:r>
    </w:p>
    <w:p>
      <w:pPr>
        <w:pStyle w:val="Normal"/>
        <w:snapToGrid w:val="false"/>
        <w:spacing w:lineRule="atLeast" w:line="240" w:before="0" w:after="0"/>
        <w:contextualSpacing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食品産業以外による応募の場合は、導入事例等をできるだけ具体的に記載してください。</w:t>
      </w:r>
    </w:p>
    <w:p>
      <w:pPr>
        <w:pStyle w:val="Normal"/>
        <w:spacing w:lineRule="atLeast" w:line="240" w:before="0" w:after="0"/>
        <w:contextualSpacing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pacing w:lineRule="atLeast" w:line="240" w:before="0" w:after="0"/>
        <w:contextualSpacing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３．先進性・独自性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他の事業者の取組には見られない先進的な取組や独自の方法等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４．地域性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活動範囲の広さ、他社との連携、地域との密着性等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５．継続性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取組の開始時期、活動年数、継続できると取組であるか等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６．経済性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取組を実施することによる経済効果等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７．波及性・普及性</w:t>
      </w:r>
      <w:r>
        <w:rPr>
          <w:rFonts w:eastAsia="ＭＳ Ｐゴシック" w:cs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Cs w:val="21"/>
        </w:rPr>
        <w:t>他の事業者に与える波及効果等</w:t>
      </w:r>
      <w:r>
        <w:rPr>
          <w:rFonts w:eastAsia="ＭＳ Ｐゴシック" w:cs="ＭＳ Ｐゴシック" w:ascii="ＭＳ Ｐゴシック" w:hAnsi="ＭＳ Ｐゴシック"/>
          <w:szCs w:val="21"/>
        </w:rPr>
        <w:t>)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８．地球温暖化防止・省エネルギー効果（可能な限り定量的に）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９．受賞実績及び平成</w:t>
      </w:r>
      <w:r>
        <w:rPr>
          <w:rFonts w:eastAsia="ＭＳ Ｐゴシック" w:cs="ＭＳ Ｐゴシック" w:ascii="ＭＳ Ｐゴシック" w:hAnsi="ＭＳ Ｐゴシック"/>
          <w:szCs w:val="21"/>
        </w:rPr>
        <w:t>26</w:t>
      </w:r>
      <w:r>
        <w:rPr>
          <w:rFonts w:ascii="ＭＳ Ｐゴシック" w:hAnsi="ＭＳ Ｐゴシック" w:cs="ＭＳ Ｐゴシック" w:eastAsia="ＭＳ Ｐゴシック"/>
          <w:szCs w:val="21"/>
        </w:rPr>
        <w:t>年度中に申請した（今後申請する）表彰名</w:t>
      </w:r>
    </w:p>
    <w:tbl>
      <w:tblPr>
        <w:tblW w:w="10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6"/>
      </w:tblGrid>
      <w:tr>
        <w:trPr/>
        <w:tc>
          <w:tcPr>
            <w:tcW w:w="10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LineNumbering">
    <w:name w:val="Line Number"/>
    <w:basedOn w:val="Style14"/>
    <w:rPr/>
  </w:style>
  <w:style w:type="character" w:styleId="Style17">
    <w:name w:val="脚注文字列 (文字)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4:27:00Z</dcterms:created>
  <dc:creator>user3</dc:creator>
  <dc:description/>
  <dc:language>en-US</dc:language>
  <cp:lastModifiedBy>user3</cp:lastModifiedBy>
  <dcterms:modified xsi:type="dcterms:W3CDTF">2015-07-02T04:27:00Z</dcterms:modified>
  <cp:revision>2</cp:revision>
  <dc:subject/>
  <dc:title/>
</cp:coreProperties>
</file>