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No.2</w:t>
      </w:r>
    </w:p>
    <w:p>
      <w:pPr>
        <w:pStyle w:val="Normal"/>
        <w:spacing w:lineRule="atLeast" w:line="240" w:before="280" w:after="28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該当項目に〇を付けてください。　複数回答可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80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組内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もったいない」をコンセプト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したイノベーショ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価値の創造（新製品の開発・新しい社会的仕組み作り等）による環境負荷の低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材料等の有効利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材料・廃棄物を無駄なく利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加熱・冷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b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低いエネルギー源への転換、保温や排熱利用による熱の有効利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の使用・排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程改善等による水の使用量削減、排水処理負荷低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照明・空調・動力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まめな電源ＯＦＦ、ヒートポンプ空調等、新エネルギー技術導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送・物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送システムの工夫・効率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容器包装・梱包材の使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可能な限り削減、低炭素素材の使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品の流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通段階において廃棄される食品ロスを極小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品の消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ロングライフ化商品、カーボンオフセット商品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な取組内容（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具体的な取組の概要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．で複数の番号を選択した場合は、番号ごとに取組内容を記載してください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食品産業以外による応募の場合は、導入事例等をできるだけ具体的に記載してください。</w:t>
      </w:r>
    </w:p>
    <w:p>
      <w:pPr>
        <w:pStyle w:val="Normal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先進性・独自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他の事業者の取組には見られない先進的な取組や独自の方法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地域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活動範囲の広さ、他社との連携、地域との密着性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継続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取組の開始時期、活動年数、継続できると取組であるか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経済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取組を実施することによる経済効果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７．波及性・普及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他の事業者に与える波及効果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地球温暖化防止・省エネルギー効果（可能な限り定量的に）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．受賞実績及び平成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年度中に申請した（今後申請する）表彰名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1:00Z</dcterms:created>
  <dc:creator>user3</dc:creator>
  <dc:description/>
  <dc:language>en-US</dc:language>
  <cp:lastModifiedBy>今村 和人</cp:lastModifiedBy>
  <dcterms:modified xsi:type="dcterms:W3CDTF">2015-02-13T01:31:00Z</dcterms:modified>
  <cp:revision>2</cp:revision>
  <dc:subject/>
  <dc:title/>
</cp:coreProperties>
</file>